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6451"/>
      </w:tblGrid>
      <w:tr>
        <w:trPr>
          <w:trHeight w:val="80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寄 付 申 出 書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会福祉法人輝宝福祉会　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事長　小野﨑秀通　宛</w:t>
            </w:r>
          </w:p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寄付金額（寄贈品）　  金　　　　　　　　　　　　　　円 </w:t>
            </w:r>
          </w:p>
          <w:p>
            <w:pPr>
              <w:pStyle w:val="Normal"/>
              <w:ind w:right="94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※寄贈品の場合は品名・品目をお書きください。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金額を寄付金（寄贈品）として申し出ます。</w:t>
            </w:r>
          </w:p>
          <w:p>
            <w:pPr>
              <w:pStyle w:val="Normal"/>
              <w:ind w:right="468"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平成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便番号　〒</w:t>
            </w:r>
          </w:p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人氏名・企業担当者名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〈企業の場合のみ記入〉　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業名</w:t>
            </w:r>
          </w:p>
          <w:p>
            <w:pPr>
              <w:pStyle w:val="Normal"/>
              <w:ind w:firstLine="35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役職名代表者氏名　　　　　　　　　　　　　　　　　　　　印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連絡先）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</w:rPr>
              <w:t>電　話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137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</w:rPr>
              <w:t>ＦＡ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142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ＡＩＬ：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142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個人・企業共に連絡先を記入してください）</w:t>
            </w:r>
          </w:p>
        </w:tc>
      </w:tr>
      <w:tr>
        <w:trPr>
          <w:trHeight w:val="57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振込予定日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　年　　　月　　　日</w:t>
            </w:r>
          </w:p>
        </w:tc>
      </w:tr>
      <w:tr>
        <w:trPr>
          <w:trHeight w:val="5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領書を希望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る　・　しない</w:t>
            </w:r>
          </w:p>
        </w:tc>
      </w:tr>
      <w:tr>
        <w:trPr>
          <w:trHeight w:val="56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寄付者の公表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firstLine="236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　・　不可</w:t>
            </w:r>
          </w:p>
        </w:tc>
      </w:tr>
    </w:tbl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お手数ですが必要事項を記入の上お送りください。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33655</wp:posOffset>
                </wp:positionV>
                <wp:extent cx="294957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社会福祉法人輝宝福祉会事務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986-2123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宮城県石巻市伊勢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98-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 E 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25-90-466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 A 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225-90-466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inf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kihofukushikai.co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80.2pt;mso-wrap-distance-left:9.05pt;mso-wrap-distance-right:9.05pt;mso-wrap-distance-top:0pt;mso-wrap-distance-bottom:0pt;margin-top:2.65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社会福祉法人輝宝福祉会事務局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986-2123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宮城県石巻市伊勢町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98-2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 E 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225-90-4664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F A X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225-90-4663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info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@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kihofukushikai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5:12:00Z</dcterms:created>
  <dc:creator>宮城県</dc:creator>
  <dc:description/>
  <cp:keywords/>
  <dc:language>en-US</dc:language>
  <cp:lastModifiedBy>輝宝福祉会石巻ひがし保育園</cp:lastModifiedBy>
  <cp:lastPrinted>2014-05-10T14:12:00Z</cp:lastPrinted>
  <dcterms:modified xsi:type="dcterms:W3CDTF">2014-09-17T10:25:00Z</dcterms:modified>
  <cp:revision>3</cp:revision>
  <dc:subject/>
  <dc:title/>
</cp:coreProperties>
</file>